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удованными учебными кабинетами, объектами для проведения практических зан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ДО «Детская школа искусств» Приволжского района г.Казан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7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72"/>
        <w:gridCol w:w="4934"/>
        <w:gridCol w:w="2409"/>
        <w:gridCol w:w="1843"/>
        <w:gridCol w:w="2903"/>
      </w:tblGrid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, ступень образования, вид     </w:t>
              <w:br/>
              <w:t xml:space="preserve">образовательной программы (основная/дополнительная), направление подготовки,  специальность, профессия, наименование предмета, дисциплины (модуля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 соответствии с учебным  планом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оборудованных   учебных кабинетов, объектов   для проведения  практических   занятий с перечнем основного     оборуд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учебных  </w:t>
              <w:br/>
              <w:t>кабинетов,</w:t>
              <w:br/>
              <w:t>объектов для проведения зан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 управление),  аренда,    безвозмездное пользовани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возникновения права (указываются реквизиты и сроки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удожественно-эстетическая направленность»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, дисциплины (модули):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3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44 от 05.04.2018.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1 шт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 – 1 шт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– 5 шт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 – 1 шт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4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44 от 05.04.2018.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1 шт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 – 1 шт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 – 1 шт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– 5 шт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5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44 от 05.04.2018.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1 шт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– 1 шт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- 5 шт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– 1 шт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6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44 от 05.04.2018.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2 шт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– 7 шт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 – 1 шт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– 1шт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10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44 от 05.04.2018.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– 3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й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11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44 от 05.04.2018.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1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купе 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– 4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бокс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х инструмен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13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44 от 05.04.2018.</w:t>
            </w:r>
          </w:p>
        </w:tc>
      </w:tr>
      <w:tr>
        <w:trPr>
          <w:trHeight w:val="1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1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ян – 14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монь – 4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ра малая – 7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ра альт – 2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лайка прима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лайка – 3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лайка альт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ра прима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лайка бас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 бас – 2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о-усилитель -2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я установка  - 1 комп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ордеон – 4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– 16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14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44 от 05.04.2018.</w:t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– 3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юпитр – 4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я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15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44 от 05.04.2018.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ян – 2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ордеон – 4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– 4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 – 2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7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44 от 05.04.2018.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-1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– 1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 – 1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 6 струнная – 5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– 4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7. 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2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44 от 05.04.2018.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1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 – 5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юпитр – 2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ное пе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8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50 от 28.12.2011.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ло – 2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– 2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 – 1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– 8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шерный пульт – 1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 – 1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нит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ая систе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ose –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пианин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Yamah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фон – 5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9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44 от 05.04.2018.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1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лья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нито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ny –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12: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44 от 05.04.2018.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1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– 1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 – 1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– 9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шерный пульт – 1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ола – 1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ан – 1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фон – 4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вое пе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16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44 от 05.04.2018.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– 35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 – 1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яль – 2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ола  - 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фон – 3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шерский пульт -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357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еография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17: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44 от 05.04.2018.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1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– 1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 – 1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– 12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ола – 1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ян – 1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18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1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– 1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 – 1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ка – 2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ола – 1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ян – 1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теоретические дисциплин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 №1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141, г. Казань, ул. Габишева д. 33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муниципальным имуществом г.Казани №3/44 от 05.04.2018.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1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– 2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ученическая – 1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учительский – 1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ы ученические – 7шт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– 17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доска – 1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 Самсунг – 1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утбук – 1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ый проектор – 1 шт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 «____» _____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</w:t>
        <w:tab/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«ДШИ»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__________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Сулейманова Резеда Инглисовна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</w:t>
        <w:tab/>
        <w:t xml:space="preserve">               подпись</w:t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9:00Z</dcterms:created>
  <dc:creator>Адель</dc:creator>
  <dc:description/>
  <cp:keywords/>
  <dc:language>en-US</dc:language>
  <cp:lastModifiedBy>Марат</cp:lastModifiedBy>
  <cp:lastPrinted>2013-11-11T11:22:00Z</cp:lastPrinted>
  <dcterms:modified xsi:type="dcterms:W3CDTF">2018-07-04T10:49:00Z</dcterms:modified>
  <cp:revision>2</cp:revision>
  <dc:subject/>
  <dc:title/>
</cp:coreProperties>
</file>